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</w:t>
      </w:r>
      <w:r>
        <w:rPr>
          <w:b/>
          <w:bCs/>
          <w:sz w:val="28"/>
        </w:rPr>
        <w:t>2017  ~  2018</w:t>
      </w:r>
      <w:r>
        <w:rPr>
          <w:b/>
          <w:bCs/>
          <w:sz w:val="28"/>
        </w:rPr>
        <w:t>学年度第一学期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专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汽车检测与维修技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班级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高职</w:t>
      </w:r>
      <w:r>
        <w:rPr>
          <w:color w:val="000000"/>
          <w:u w:val="single"/>
        </w:rPr>
        <w:t>13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班主任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王玉荣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必选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电器典型故障分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训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（班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汽车电器典型故障分析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技能训练项目：汽车电器系统相关结构及原理，典型故障诊断维修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达标要求：达到高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高级工训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高级工实践操作相关试题项目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达标要求：达到高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br w:type="page"/>
      </w:r>
      <w:r>
        <w:rPr>
          <w:b/>
          <w:bCs/>
          <w:color w:val="000000"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  <w:color w:val="000000"/>
        </w:rPr>
        <w:t xml:space="preserve">               </w:t>
      </w:r>
      <w:r>
        <w:rPr>
          <w:b/>
          <w:bCs/>
          <w:sz w:val="28"/>
        </w:rPr>
        <w:t>2017  ~  2018</w:t>
      </w:r>
      <w:r>
        <w:rPr>
          <w:b/>
          <w:bCs/>
          <w:sz w:val="28"/>
        </w:rPr>
        <w:t>学年度第一学期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专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汽车检测与维修技术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班级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高职</w:t>
      </w:r>
      <w:r>
        <w:rPr>
          <w:color w:val="000000"/>
          <w:u w:val="single"/>
        </w:rPr>
        <w:t>14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班主任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吴頔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1705"/>
      </w:tblGrid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著欣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空调故障诊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维修质量检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维修企业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（班会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汽车空调检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汽车空调基本结构和工作原理，典型故障诊断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汽车维修质量检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发动机大修质量检验，总成部件检验流程标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  <w:r>
        <w:br w:type="page"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  ~  201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学年度第一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5</w:t>
      </w:r>
      <w:r>
        <w:rPr>
          <w:u w:val="single"/>
        </w:rPr>
        <w:t>汽修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班主任：</w:t>
      </w:r>
      <w:r>
        <w:rPr>
          <w:u w:val="single"/>
        </w:rPr>
        <w:t>冯昭军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商务礼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法规概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控发动机构造与维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底盘电控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性能检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专业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（班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电控发动机构造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电控发动机的结构和工作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汽车底盘电控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底盘电控技术和典型系统故障诊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汽车性能检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汽车发动机、底盘和电器系统性能测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汽车专业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掌握常见汽车零部件结构英文翻译，能够看懂外文资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</w:tc>
      </w:tr>
    </w:tbl>
    <w:p>
      <w:pPr>
        <w:pStyle w:val="Normal"/>
        <w:ind w:firstLine="2891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  ~  201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学年度第一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5</w:t>
      </w:r>
      <w:r>
        <w:rPr>
          <w:u w:val="single"/>
        </w:rPr>
        <w:t>汽修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班主任：</w:t>
      </w:r>
      <w:r>
        <w:rPr>
          <w:u w:val="single"/>
        </w:rPr>
        <w:t>邵啸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商务礼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法规概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控发动机构造与维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底盘电控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性能检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专业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（班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电控发动机构造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电控发动机的结构和工作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汽车底盘电控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底盘电控技术和典型系统故障诊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汽车性能检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汽车发动机、底盘和电器系统性能测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汽车专业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掌握常见汽车零部件结构英文翻译，能够看懂外文资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</w:tc>
      </w:tr>
    </w:tbl>
    <w:p>
      <w:pPr>
        <w:pStyle w:val="Normal"/>
        <w:ind w:firstLine="2891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  ~  201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学年度第一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5</w:t>
      </w:r>
      <w:r>
        <w:rPr>
          <w:u w:val="single"/>
        </w:rPr>
        <w:t>汽修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班主任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顾涛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商务礼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法规概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控发动机构造与维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底盘电控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性能检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专业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（班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电控发动机构造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电控发动机的结构和工作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汽车底盘电控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底盘电控技术和典型系统故障诊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汽车性能检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汽车发动机、底盘和电器系统性能测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汽车专业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掌握常见汽车零部件结构英文翻译，能够看懂外文资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</w:tc>
      </w:tr>
    </w:tbl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  ~  201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学年度第一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5</w:t>
      </w:r>
      <w:r>
        <w:rPr>
          <w:u w:val="single"/>
        </w:rPr>
        <w:t>汽修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班主任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冯奕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商务礼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法规概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控发动机构造与维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底盘电控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性能检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专业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（班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电控发动机构造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电控发动机的结构和工作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汽车底盘电控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底盘电控技术和典型系统故障诊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汽车性能检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汽车发动机、底盘和电器系统性能测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汽车专业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掌握常见汽车零部件结构英文翻译，能够看懂外文资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</w:tc>
      </w:tr>
    </w:tbl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  ~  201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学年度第一学期</w:t>
      </w:r>
    </w:p>
    <w:p>
      <w:pPr>
        <w:pStyle w:val="Normal"/>
        <w:ind w:firstLine="630"/>
        <w:rPr>
          <w:u w:val="single"/>
        </w:rPr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驾驶营销</w:t>
      </w:r>
      <w:r>
        <w:rPr>
          <w:u w:val="single"/>
        </w:rPr>
        <w:t>15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</w:rPr>
        <w:t xml:space="preserve">    </w:t>
      </w:r>
      <w:r>
        <w:rPr/>
        <w:t>班主任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刘卫东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630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汽车整车与配件营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商务礼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法规概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与理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专业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法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关系管理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售后服务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驾驶理论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（班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汽车售后服务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技能训练项目：熟悉汽车售后服务管理流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汽车专业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掌握常见汽车零部件结构英文翻译，能够看懂外文资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达标要求：达到中级工相关要求</w:t>
            </w:r>
          </w:p>
        </w:tc>
      </w:tr>
    </w:tbl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  ~  201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学年度第一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6</w:t>
      </w:r>
      <w:r>
        <w:rPr>
          <w:u w:val="single"/>
        </w:rPr>
        <w:t>汽修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班主任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时雷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与口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电器设备构造与维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盘构造与维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（班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汽车电器设备构造与维修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汽车发电机、电源系统，启动系统，点火系统的结构原理和故障诊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底盘构造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行驶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传动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制动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转向系拆装与维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达标要求：达到中级工相关要求</w:t>
            </w:r>
          </w:p>
        </w:tc>
      </w:tr>
    </w:tbl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  ~  201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学年度第一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6</w:t>
      </w:r>
      <w:r>
        <w:rPr>
          <w:u w:val="single"/>
        </w:rPr>
        <w:t>汽修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班主任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朱艳玲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与口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电器设备构造与维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盘构造与维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（班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汽车电器设备构造与维修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汽车发电机、电源系统，启动系统，点火系统的结构原理和故障诊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底盘构造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行驶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传动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制动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转向系拆装与维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达标要求：达到中级工相关要求</w:t>
            </w:r>
          </w:p>
        </w:tc>
      </w:tr>
    </w:tbl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  ~  201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学年度第一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6</w:t>
      </w:r>
      <w:r>
        <w:rPr>
          <w:u w:val="single"/>
        </w:rPr>
        <w:t>汽修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班主任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张晓亮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与口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发动机构造与维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维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（班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发动机构造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曲柄连杆机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配气机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燃油供给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润滑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冷却系拆装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汽车维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汽车常用工具使用，二级维护操作流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  ~  201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学年度第一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6</w:t>
      </w:r>
      <w:r>
        <w:rPr>
          <w:u w:val="single"/>
        </w:rPr>
        <w:t>汽修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班主任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王士龙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与口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发动机构造与维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维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（班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发动机构造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曲柄连杆机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配气机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燃油供给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润滑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冷却系拆装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汽车维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汽车常用工具使用，二级维护操作流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  ~  201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学年度第一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6</w:t>
      </w:r>
      <w:r>
        <w:rPr>
          <w:u w:val="single"/>
        </w:rPr>
        <w:t>汽修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班主任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吴志伟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630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汽车整车与配件营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与口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发动机构造与维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维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（班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发动机构造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曲柄连杆机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配气机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燃油供给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润滑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冷却系拆装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汽车维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汽车常用工具使用，二级维护操作流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  ~  201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学年度第一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7</w:t>
      </w:r>
      <w:r>
        <w:rPr>
          <w:u w:val="single"/>
        </w:rPr>
        <w:t>汽修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班主任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机械识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机械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文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（班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汽车机械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工程力学，材料和汽车中常见零部件特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汽车机械识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汽车零件图识读，掌握基本绘图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汽车文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常见汽车品牌和发展历史，掌握常规车型特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  ~  201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学年度第一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7</w:t>
      </w:r>
      <w:r>
        <w:rPr>
          <w:u w:val="single"/>
        </w:rPr>
        <w:t>汽修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班主任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机械识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机械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文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（班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汽车机械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工程力学，材料和汽车中常见零部件特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汽车机械识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汽车零件图识读，掌握基本绘图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汽车文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常见汽车品牌和发展历史，掌握常规车型特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  ~  201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学年度第一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7</w:t>
      </w:r>
      <w:r>
        <w:rPr>
          <w:u w:val="single"/>
        </w:rPr>
        <w:t>汽营新能源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班主任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机械识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机械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文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（班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汽车机械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工程力学，材料和汽车中常见零部件特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汽车机械识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汽车零件图识读，掌握基本绘图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汽车文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常见汽车品牌和发展历史，掌握常规车型特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07:00Z</dcterms:created>
  <dc:creator>wy</dc:creator>
  <dc:description/>
  <cp:keywords/>
  <dc:language>en-US</dc:language>
  <cp:lastModifiedBy>微软用户</cp:lastModifiedBy>
  <cp:lastPrinted>2008-08-21T10:02:00Z</cp:lastPrinted>
  <dcterms:modified xsi:type="dcterms:W3CDTF">2017-08-31T04:58:00Z</dcterms:modified>
  <cp:revision>5</cp:revision>
  <dc:subject/>
  <dc:title>学生学习任务书</dc:title>
</cp:coreProperties>
</file>