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附件：物品清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6"/>
        <w:gridCol w:w="1110"/>
        <w:gridCol w:w="2576"/>
        <w:gridCol w:w="992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充电电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安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电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缘胶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内三件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门卡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门卡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手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布薄手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抹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ＭＭ蘑菇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ＱＳ５０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化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ＭＭ蘑菇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动低速打磨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速打磨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排气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1036A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104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137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气门研磨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门嘴拆装工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制粘贴式平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普尔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PB*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用绘图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01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角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各一个）磁性量角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力西电气热风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LIXI ELECTRIC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力西电气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DHCESHQ750TW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发热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焊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保险杠塑料修复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医生 修复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回旋、波浪形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*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焊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套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条白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、黑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大灯修复工具套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创  工具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发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热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汽车大灯修复液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ml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胶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砂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#320#400#600#800#120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灰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砂纸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砂纸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头套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套内六角 梅花 米子 星型 十二角 发动机缸盖螺丝 十字 一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线连接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线卡子免破线接头快速接头电线连接器接线器快接头对接按压式（每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佰仕利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F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元催化清洗套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C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 四合一套装 配德国德卡斯清洗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油滤清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卡罗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克威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 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滤清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田卡罗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油滤清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纳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滤清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纳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滤清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纳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机皮带盘拆装工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套发电机皮带盘拆装工具 大众 奥迪 沃尔沃皮带轮拆卸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 致优 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DIB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震弹簧拆装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夫威尔卷式弹簧压缩器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3901A-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鼓式制动器总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鲁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手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清洗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壳牌，每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屏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置天线带路由同屏器 外置天线同屏器带遥控配件无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输器无线传输器材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同屏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JIA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家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家小白智能摄像机颜色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 小白摄像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便携微型投影仪家用高清微投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 hd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mi/v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换器音频二合一线公转母头线电视投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漏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注机油用，大口径塑料漏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胶手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压喷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子灰调合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漆专用过滤漏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剂型油漆过滤漏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油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尘口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 9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磨保护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磨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绵干磨软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-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稀释剂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G,2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（白色、黑色、蓝色、紫色、红色、黄色、控色剂、中银、细银、粗银）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途底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橡胶手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手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大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子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胶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洗喷漆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漆工作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体，防静电，喷漆专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眼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 900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漆遮盖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x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，一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前叶子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赛欧左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胶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钣金技能大赛混合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钣金技能大赛板件更换项目板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大赛板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134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空调制冷剂 净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机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空调冷冻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134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种油空调冷冻机油压缩机油冷媒压缩机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拖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底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加油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抽油泵 第二打气筒代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油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邦擦拭布货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性拾取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世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油螺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克威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cm*3m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卷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cm*3M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卷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cm*30M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镊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头带锁止功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印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雄牌红印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百斯巴特四轮定位系统升级及管路维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空调冷媒加注机保养及低压表、高压表维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空调性能诊断仪电源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油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cmX37CM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轴轴承盖螺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鲁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杆轴承盖螺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鲁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塞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鲁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缸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商：哈量，量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分尺座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表加长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蕉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空调纯度鉴定仪滤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空调纯度鉴定仪氧传感器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用计时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I4D-4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8:00Z</dcterms:created>
  <dc:creator>Windows 用户</dc:creator>
  <dc:description/>
  <dc:language>en-US</dc:language>
  <cp:lastModifiedBy>Windows 用户</cp:lastModifiedBy>
  <dcterms:modified xsi:type="dcterms:W3CDTF">2017-10-16T09:29:00Z</dcterms:modified>
  <cp:revision>1</cp:revision>
  <dc:subject/>
  <dc:title/>
</cp:coreProperties>
</file>