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徐州开放大学学生公寓用品采购招标公告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述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项目名称：徐州开放大学学生公寓用品招标采购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项目地点：徐州开放大学学生工作处</w:t>
      </w:r>
    </w:p>
    <w:p>
      <w:pPr>
        <w:pStyle w:val="Normal"/>
        <w:widowControl/>
        <w:shd w:fill="FFFFFF" w:val="clear"/>
        <w:spacing w:lineRule="atLeas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招标内容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提高学生公寓用品采购透明度，降低我校学生公寓用品购买价格，本着“公开、公平、公正、诚信”的原则开展本次招标工作。学生公寓用品采购内容参照《徐州开放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学生公寓用品采购清单》。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项目质量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须严格按照招标方提出的要求，所供学生公寓用品来源必须正规，杜绝假冒伪劣，严格把好质量关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招标答疑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方获取招标文件后，应仔细阅读和理解招标文件的要求。如有疑问，可与徐州开放大学学工处 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联系，联系电话：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331079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投标方对招标文件的内容做出错误的解释或结论，招标方不承担任何责任。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招标要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单位必须具有独立的法人资格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投报纺织品，必须具备江苏省纺织产品质量监督检验研究院颁发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JST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产品质量检验注册商标准用证（有效期内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营与本次所购产品的生产或销售，具备较强的技术力量、经济实力和良好的企业信誉及售后服务。招标单位通过公开招标投标竞争，选择中标单位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本次招标将依据《中华人民共和国招标投标法》等有关规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坚持“平等招标、公开评标，择优定标”的原则维护招投标双方的合法权益。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开标与决标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招标单位组成“徐州开放大学招标投标工作组”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投标工作组在审标的基础上，根据科学、民主、公正的原则，就下述几个方面对投标单位进行综合分析，确定中标单位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投标单位必须具有相应的资质报告、营业执照和履约信誉等。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标价合理，质量符合《徐州开放大学学生公寓用品采购清单》规定要求。招标投标工作组以“同质论价，同价论质”为依据评标，按照少数服从多数的原则，综合考虑后选择中标单位；由招标单位向中标单位发出中标通知，在规定时间，招标单位与中标单位签订学生公寓用品购销合同。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投标文件内容   </w:t>
      </w:r>
    </w:p>
    <w:p>
      <w:pPr>
        <w:pStyle w:val="Normal"/>
        <w:widowControl/>
        <w:shd w:fill="FFFFFF" w:val="clear"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次投标要求交验“投标文件”和“资格审查文件”两部分文字材料。   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投标文件包括：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投标书：</w:t>
      </w:r>
    </w:p>
    <w:p>
      <w:pPr>
        <w:pStyle w:val="Normal"/>
        <w:widowControl/>
        <w:shd w:fill="FFFFFF" w:val="clear"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为：              </w:t>
      </w:r>
    </w:p>
    <w:p>
      <w:pPr>
        <w:pStyle w:val="Normal"/>
        <w:widowControl/>
        <w:shd w:fill="FFFFFF" w:val="clear"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方全面阅读和研究了徐州开放大学学生公寓用品采购招标书，现经我方认真分析研究，同意接受招标文件的全部邀约条件，我方将严格按照有关招标法规及招标文件规定参加招标。如我方中标，在接到贵方的通知后，按招标文件和本投标书的要求在规定时间、地点约定签订合同。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投标报价单。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售后服务。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投标单位需出具本单位的营业执照复印件、公司法人代表的身份证复印件，如有其他的相关宣传材料、资质说明也请附上。   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资格审查文件包括：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法定代表签署的授权书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授权书格式：         </w:t>
      </w:r>
    </w:p>
    <w:p>
      <w:pPr>
        <w:pStyle w:val="Normal"/>
        <w:widowControl/>
        <w:shd w:fill="FFFFFF" w:val="clear"/>
        <w:spacing w:lineRule="atLeast" w:line="400"/>
        <w:ind w:firstLine="2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以　　　　　　　的法定代表的身份授权（姓名、职务）　　　　　　　为我单位的全权代表，以我单位的名义签署徐州开放大学学生公寓用品采购邀请招标书，并负责商议合同及处理与之有关的一切事务，我单位均予以承认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单位：（章）　　　　　　　　　被授权代表：（签字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：（签章）　　　　　　　　身份证号：      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营业执照副本复印件（加盖公章）；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税务登记证副本复印件（加盖公章）；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江苏省纺织产品质量监督检验研究院颁发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JST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产品质量检验注册商标准用证（有效期内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组织机构代码证复印件（加盖公章）；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其它相关资质文件；  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企业主要业绩及概况。   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文件装入档案袋内，密封，盖章。   </w:t>
      </w:r>
    </w:p>
    <w:p>
      <w:pPr>
        <w:pStyle w:val="Normal"/>
        <w:widowControl/>
        <w:shd w:fill="FFFFFF" w:val="clear"/>
        <w:spacing w:lineRule="atLeast" w:line="400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、投标文件及样品的递交   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一式三份，正本一份，副本两份（如有差异，以正本为准），密封盖章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月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连同竞标样品（样品必须经质检机构检验合格，且用透明包装袋密封，样品上不得出现厂家信息）递交到徐州开放大学学生处（徐州开放大学南校区）。超过时间的文件，招标方拒绝接受。联系人：徐艳  联系电话：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3310793,15205202969</w:t>
      </w:r>
    </w:p>
    <w:p>
      <w:pPr>
        <w:pStyle w:val="Normal"/>
        <w:widowControl/>
        <w:shd w:fill="FFFFFF" w:val="clear"/>
        <w:spacing w:lineRule="atLeast" w:line="400"/>
        <w:ind w:left="871" w:hanging="5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九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有关要求  </w:t>
      </w:r>
    </w:p>
    <w:p>
      <w:pPr>
        <w:pStyle w:val="Normal"/>
        <w:widowControl/>
        <w:shd w:fill="FFFFFF" w:val="clear"/>
        <w:spacing w:lineRule="atLeast" w:line="40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严格按照招标文件的要求，提供投标文件，其内容应保证真实完整。</w:t>
      </w:r>
    </w:p>
    <w:p>
      <w:pPr>
        <w:pStyle w:val="Normal"/>
        <w:widowControl/>
        <w:shd w:fill="FFFFFF" w:val="clear"/>
        <w:spacing w:lineRule="atLeast" w:line="40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有徐州市纤维检验所出具的针对本项目的样品检验合格报告。</w:t>
      </w:r>
    </w:p>
    <w:p>
      <w:pPr>
        <w:pStyle w:val="Normal"/>
        <w:widowControl/>
        <w:shd w:fill="FFFFFF" w:val="clear"/>
        <w:spacing w:lineRule="atLeast" w:line="40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近三年江苏省质量技术监督局抽查检验报告。</w:t>
      </w:r>
    </w:p>
    <w:p>
      <w:pPr>
        <w:pStyle w:val="Normal"/>
        <w:widowControl/>
        <w:shd w:fill="FFFFFF" w:val="clear"/>
        <w:spacing w:lineRule="atLeast" w:line="40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SO-9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量管理体系认证证书（有效期内）   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货物质量必须等同或好于样品质量。    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样品及包装上禁止出现厂家信息。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left="5028" w:hanging="12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州开放大学学生处</w:t>
      </w:r>
    </w:p>
    <w:p>
      <w:pPr>
        <w:pStyle w:val="Normal"/>
        <w:widowControl/>
        <w:shd w:fill="FFFFFF" w:val="clear"/>
        <w:spacing w:lineRule="atLeast" w:line="400"/>
        <w:ind w:left="5028" w:hanging="12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0:00Z</dcterms:created>
  <dc:creator>Windows 用户</dc:creator>
  <dc:description/>
  <dc:language>en-US</dc:language>
  <cp:lastModifiedBy>Windows 用户</cp:lastModifiedBy>
  <dcterms:modified xsi:type="dcterms:W3CDTF">2017-07-06T06:10:00Z</dcterms:modified>
  <cp:revision>2</cp:revision>
  <dc:subject/>
  <dc:title/>
</cp:coreProperties>
</file>