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耗材清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708"/>
        <w:gridCol w:w="4111"/>
        <w:gridCol w:w="851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、型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丹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油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花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丰田卡罗拉   双针依金火花塞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K20HR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绝缘胶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色皮革，布基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拖地用大托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维护风帆，科鲁兹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维护风帆，威朗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维护风帆，卡罗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维护风帆，普锐斯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维护风帆，北京现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瓶充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纽福克斯汽车电瓶充电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自动智能蓄电池修复充电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号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装，每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号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装，每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迷你号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装，每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电器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众桑塔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全部继电器及保险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卡罗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FV15/12-H1TJ-R   12V40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罗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FV28/12-HT-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V35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罗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6HT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V30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闪光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罗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试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极管试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刹车拆装工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蝶式刹车分泵拆装工具，鸭嘴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温润滑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温润滑脂（蓝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装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W-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塞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鲁兹发动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塞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熔胶枪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油滤清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克威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原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气滤清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克威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原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油螺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克威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原厂（配密封垫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纯棉白色手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手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抹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锈润滑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D-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用途防锈润滑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泡沫清洗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沥青去除剂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丝松动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车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仆带蜡洗车液大桶装汽车泡沫清洗清洁剂去污蜡水洗车精香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锡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mm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铅 松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香助焊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飞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1mm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焊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路专用电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方各种颜色，每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塑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塑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塑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雾灯总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TRY-WD-0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前雾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，线速总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，通用开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灯近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7 55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 福汽铂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O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第三代铂金系列增亮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O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疝气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灯远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1 55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福汽铂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O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第三代铂金系列增亮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O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疝气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后转向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歪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黄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置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司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0 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0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白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雾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5 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飞利浦 超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倒车灯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15 W16W 92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0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倒车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5 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飞利浦 超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倒车灯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15 W16W 92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刹车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 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P21W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读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尖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高亮白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李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尖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高亮白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灯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7 55w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司朗的夜行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灯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1 55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司朗夜行者三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灯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欧司朗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Y21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灯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司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5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灯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司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16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灯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司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21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灯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司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尖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灯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司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尖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灯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司朗夜行者三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灯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B3 9005 65W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灯远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灯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B4 9006 51W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灯近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属膜电阻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属膜电阻包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欧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欧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K 1.2K  2K     3K  4.7K  5.6K  6.8K   8.2K  10K  20K 33K  47K   100K  200K     330K    510K   820K   1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套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鳄鱼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小号鳄鱼夹：除胶套的长为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红色、黑色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号鳄鱼夹：除胶套的长为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红色、黑色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号鳄鱼夹：除胶套的长为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红色、黑色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包板插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根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插簧端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 4.8 6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插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+0.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方线（多股软线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套，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子叉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V1.25-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压端子叉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线绝缘接线端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根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纤环氧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isym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性价比 玻纤环氧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*15cm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洞洞板 线路实验板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路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块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极管包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O-9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件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极管包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O-9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件包 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 每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只 分开包装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9011 S9012  S9013  S9014  S9015  S9018  A1015  C1815 A42  A92  2N5401  2N5551 S8050  S8550  2N3906  2N3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火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动机调节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喇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世蜗牛鸣音喇叭，一对装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高音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低音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86 AH0403-7FP 12V 400/500HZ 110d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副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盾电工刀折叠刀直刀直刃彩木柄直刃 电工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03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把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插头端子取出工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束端子挑针退针器一套，单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号双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号双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铁桶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锁机总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罗拉副驾驶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驾驶室门锁机总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罗拉驾驶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内衬塑料卡子混合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内饰拆装工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邦杰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ONJESS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件套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工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，圆形工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，大铁撬，中撬，小撬，弯钩，直钩各一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电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绘图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图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绘图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图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绘图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图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磨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气门研磨机专用研磨砂 氧化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目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Z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塞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Z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动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Z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修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Z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动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Z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紧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Z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动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塞环卡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修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动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5:00Z</dcterms:created>
  <dc:creator>Windows 用户</dc:creator>
  <dc:description/>
  <dc:language>en-US</dc:language>
  <cp:lastModifiedBy>Windows 用户</cp:lastModifiedBy>
  <dcterms:modified xsi:type="dcterms:W3CDTF">2017-03-28T02:45:00Z</dcterms:modified>
  <cp:revision>1</cp:revision>
  <dc:subject/>
  <dc:title/>
</cp:coreProperties>
</file>