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检测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>
          <w:u w:val="single"/>
        </w:rPr>
        <w:t>汽车高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班主任：</w:t>
      </w:r>
      <w:r>
        <w:rPr>
          <w:u w:val="single"/>
        </w:rPr>
        <w:t>王玉荣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/>
              <w:t>考查</w:t>
            </w:r>
            <w:r>
              <w:rPr/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/>
              <w:t>考查</w:t>
            </w:r>
            <w:r>
              <w:rPr/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/>
              <w:t>考查</w:t>
            </w:r>
            <w:r>
              <w:rPr/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发动机总装与调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14</w:t>
              <w:tab/>
            </w:r>
            <w:r>
              <w:rPr/>
              <w:t>考试</w:t>
            </w:r>
            <w:r>
              <w:rPr/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故障诊断与检测技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/>
              <w:t>考试</w:t>
            </w:r>
            <w:r>
              <w:rPr/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典型案例分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/>
              <w:t>考试</w:t>
            </w:r>
            <w:r>
              <w:rPr/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单片机及局域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/>
              <w:t>考查</w:t>
            </w:r>
            <w:r>
              <w:rPr/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车身检测技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/>
              <w:t>考查</w:t>
            </w:r>
            <w:r>
              <w:rPr/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总装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color w:val="000000"/>
              </w:rPr>
              <w:t>识读发动机装调工艺文件、发动机装配与调整、发动机性能检测和质量检验、班组管理、现场管理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达标要求：具备汽车发动机总装与调试的基本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案例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spacing w:val="8"/>
              </w:rPr>
              <w:t>发动机故障的案例分析、底盘故障的案例分析、电器故障的案例分析、汽车综合故障的案例分析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达标要求：达到高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故障诊断与检测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spacing w:val="8"/>
              </w:rPr>
              <w:t>底盘故障诊断</w:t>
            </w:r>
            <w:r>
              <w:rPr>
                <w:spacing w:val="8"/>
              </w:rPr>
              <w:t>方法</w:t>
            </w:r>
            <w:r>
              <w:rPr>
                <w:spacing w:val="8"/>
              </w:rPr>
              <w:t>、电气设备故障诊断</w:t>
            </w:r>
            <w:r>
              <w:rPr>
                <w:spacing w:val="8"/>
              </w:rPr>
              <w:t>方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达标要求：能对汽车常见故障进行诊断与排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车身</w:t>
            </w: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车身电子测量、</w:t>
            </w:r>
            <w:r>
              <w:rPr>
                <w:color w:val="000000"/>
              </w:rPr>
              <w:t>车身机械测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达标要求：相关检测设备的使用，最终具备一定现场分析、解决汽车检测问题的</w:t>
            </w:r>
            <w:r>
              <w:rPr>
                <w:color w:val="000000"/>
              </w:rPr>
              <w:t>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检测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3</w:t>
      </w:r>
      <w:r>
        <w:rPr>
          <w:u w:val="single"/>
        </w:rPr>
        <w:t>汽车高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班主任：</w:t>
      </w:r>
      <w:r>
        <w:rPr>
          <w:u w:val="single"/>
        </w:rPr>
        <w:t>吴頔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专业技能选修（汽车营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器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故障诊断与检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能选修（汽车营销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技能训练项目：</w:t>
            </w:r>
            <w:r>
              <w:rPr>
                <w:spacing w:val="8"/>
              </w:rPr>
              <w:t>汽车营销</w:t>
            </w:r>
            <w:r>
              <w:rPr>
                <w:spacing w:val="8"/>
              </w:rPr>
              <w:t>常识、</w:t>
            </w:r>
            <w:r>
              <w:rPr>
                <w:spacing w:val="8"/>
              </w:rPr>
              <w:t>汽车</w:t>
            </w:r>
            <w:r>
              <w:rPr>
                <w:spacing w:val="8"/>
              </w:rPr>
              <w:t>营销项目训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</w:t>
            </w:r>
            <w:r>
              <w:rPr>
                <w:color w:val="000000"/>
              </w:rPr>
              <w:t>汽车营销师中级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电器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瓶维护与充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发电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起动机系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点火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照明信号系统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维护与维修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相关检测设备的使用，最终具备一定现场分析、解决汽车实际电路问题达到汽车修理工中级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故障诊断与检测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spacing w:val="8"/>
              </w:rPr>
              <w:t>底盘故障诊断方法、电气设备故障诊断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能对汽车常见故障进行诊断与排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检测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汽车高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专业技能选修（汽车营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器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故障诊断与检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能选修（汽车营销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技能训练项目：</w:t>
            </w:r>
            <w:r>
              <w:rPr>
                <w:spacing w:val="8"/>
              </w:rPr>
              <w:t>汽车营销</w:t>
            </w:r>
            <w:r>
              <w:rPr>
                <w:spacing w:val="8"/>
              </w:rPr>
              <w:t>常识、</w:t>
            </w:r>
            <w:r>
              <w:rPr>
                <w:spacing w:val="8"/>
              </w:rPr>
              <w:t>汽车</w:t>
            </w:r>
            <w:r>
              <w:rPr>
                <w:spacing w:val="8"/>
              </w:rPr>
              <w:t>营销项目训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</w:t>
            </w:r>
            <w:r>
              <w:rPr>
                <w:color w:val="000000"/>
              </w:rPr>
              <w:t>汽车营销师中级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电器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瓶维护与充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发电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起动机系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点火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照明信号系统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维护与维修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相关检测设备的使用，最终具备一定现场分析、解决汽车实际电路问题达到汽车修理工中级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故障诊断与检测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spacing w:val="8"/>
              </w:rPr>
              <w:t>底盘故障诊断方法、电气设备故障诊断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能对汽车常见故障进行诊断与排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检测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汽车高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中国历史概论（人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整车维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整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汽修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发动机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维修企业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整车维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整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u w:val="single"/>
        </w:rPr>
        <w:t>30</w:t>
      </w:r>
      <w:r>
        <w:rPr>
          <w:u w:val="single"/>
        </w:rPr>
        <w:t>汽车整车与配件营销</w:t>
      </w:r>
      <w:r>
        <w:rPr>
          <w:u w:val="single"/>
        </w:rPr>
        <w:t>4</w:t>
      </w:r>
      <w:r>
        <w:rPr/>
        <w:t xml:space="preserve"> </w:t>
      </w:r>
      <w:r>
        <w:rPr/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汽修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发动机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维修企业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整车维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整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汽驾苏通</w:t>
      </w:r>
      <w:r>
        <w:rPr>
          <w:rFonts w:eastAsia="Times New Roman"/>
        </w:rPr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祁妍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发动机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维修企业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整车维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52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整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</w:t>
      </w:r>
      <w:r>
        <w:rPr>
          <w:u w:val="single"/>
        </w:rPr>
        <w:t>(1)</w:t>
      </w:r>
      <w:r>
        <w:rPr/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冯昭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中国历史概论（人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56" w:leader="none"/>
                <w:tab w:val="center" w:pos="3109" w:leader="none"/>
                <w:tab w:val="left" w:pos="4050" w:leader="none"/>
                <w:tab w:val="left" w:pos="4250" w:leader="none"/>
                <w:tab w:val="right" w:pos="6113" w:leader="none"/>
              </w:tabs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left" w:pos="4408" w:leader="none"/>
                <w:tab w:val="right" w:pos="62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>76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职业入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9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</w:t>
      </w:r>
      <w:r>
        <w:rPr>
          <w:u w:val="single"/>
        </w:rPr>
        <w:t>(2)</w:t>
      </w:r>
      <w:r>
        <w:rPr/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邵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中国历史概论（人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56" w:leader="none"/>
                <w:tab w:val="center" w:pos="3109" w:leader="none"/>
                <w:tab w:val="left" w:pos="4050" w:leader="none"/>
                <w:tab w:val="left" w:pos="4250" w:leader="none"/>
                <w:tab w:val="right" w:pos="6113" w:leader="none"/>
              </w:tabs>
              <w:ind w:right="105" w:hanging="0"/>
              <w:jc w:val="left"/>
              <w:rPr/>
            </w:pPr>
            <w:r>
              <w:rPr>
                <w:szCs w:val="21"/>
              </w:rPr>
              <w:tab/>
              <w:t>19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left" w:pos="4408" w:leader="none"/>
                <w:tab w:val="right" w:pos="6218" w:leader="none"/>
              </w:tabs>
              <w:jc w:val="left"/>
              <w:rPr/>
            </w:pPr>
            <w:r>
              <w:rPr>
                <w:szCs w:val="21"/>
              </w:rPr>
              <w:tab/>
              <w:t>76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职业入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9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</w:t>
      </w:r>
      <w:r>
        <w:rPr>
          <w:u w:val="single"/>
        </w:rPr>
        <w:t>(3)</w:t>
      </w:r>
      <w:r>
        <w:rPr/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顾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中国历史概论（人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56" w:leader="none"/>
                <w:tab w:val="center" w:pos="3109" w:leader="none"/>
                <w:tab w:val="left" w:pos="4050" w:leader="none"/>
                <w:tab w:val="left" w:pos="4250" w:leader="none"/>
                <w:tab w:val="right" w:pos="6113" w:leader="none"/>
              </w:tabs>
              <w:ind w:right="105" w:hanging="0"/>
              <w:jc w:val="left"/>
              <w:rPr/>
            </w:pPr>
            <w:r>
              <w:rPr>
                <w:szCs w:val="21"/>
              </w:rPr>
              <w:tab/>
              <w:t>19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left" w:pos="4408" w:leader="none"/>
                <w:tab w:val="right" w:pos="6218" w:leader="none"/>
              </w:tabs>
              <w:jc w:val="left"/>
              <w:rPr/>
            </w:pPr>
            <w:r>
              <w:rPr>
                <w:szCs w:val="21"/>
              </w:rPr>
              <w:tab/>
              <w:t>76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职业入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9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</w:t>
      </w:r>
      <w:r>
        <w:rPr>
          <w:u w:val="single"/>
        </w:rPr>
        <w:t>(4)</w:t>
      </w:r>
      <w:r>
        <w:rPr/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冯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中国历史概论（人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56" w:leader="none"/>
                <w:tab w:val="center" w:pos="3109" w:leader="none"/>
                <w:tab w:val="left" w:pos="4050" w:leader="none"/>
                <w:tab w:val="left" w:pos="4250" w:leader="none"/>
                <w:tab w:val="right" w:pos="6113" w:leader="none"/>
              </w:tabs>
              <w:ind w:right="105" w:hanging="0"/>
              <w:jc w:val="left"/>
              <w:rPr/>
            </w:pPr>
            <w:r>
              <w:rPr>
                <w:szCs w:val="21"/>
              </w:rPr>
              <w:tab/>
              <w:t>19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left" w:pos="4408" w:leader="none"/>
                <w:tab w:val="right" w:pos="6218" w:leader="none"/>
              </w:tabs>
              <w:jc w:val="left"/>
              <w:rPr/>
            </w:pPr>
            <w:r>
              <w:rPr>
                <w:szCs w:val="21"/>
              </w:rPr>
              <w:tab/>
              <w:t>76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职业入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9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5~ 2016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驾驶</w:t>
      </w:r>
      <w:r>
        <w:rPr>
          <w:u w:val="single"/>
        </w:rPr>
        <w:t xml:space="preserve">13 </w:t>
      </w:r>
      <w:r>
        <w:rPr>
          <w:u w:val="single"/>
        </w:rPr>
        <w:t>营销</w:t>
      </w:r>
      <w:r>
        <w:rPr>
          <w:u w:val="single"/>
        </w:rPr>
        <w:t>18</w:t>
      </w:r>
      <w:r>
        <w:rPr>
          <w:u w:val="single"/>
        </w:rPr>
        <w:t xml:space="preserve">  </w:t>
      </w:r>
      <w:r>
        <w:rPr/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驾驶营销</w:t>
      </w:r>
      <w:r>
        <w:rPr>
          <w:rFonts w:eastAsia="Times New Roman"/>
        </w:rPr>
        <w:t xml:space="preserve">    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u w:val="single"/>
        </w:rPr>
        <w:t>刘卫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70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57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38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中国历史概论（人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56" w:leader="none"/>
                <w:tab w:val="center" w:pos="3109" w:leader="none"/>
                <w:tab w:val="left" w:pos="4050" w:leader="none"/>
                <w:tab w:val="left" w:pos="4250" w:leader="none"/>
                <w:tab w:val="right" w:pos="6113" w:leader="none"/>
              </w:tabs>
              <w:ind w:right="105" w:hanging="0"/>
              <w:jc w:val="left"/>
              <w:rPr/>
            </w:pPr>
            <w:r>
              <w:rPr>
                <w:szCs w:val="21"/>
              </w:rPr>
              <w:tab/>
              <w:t>19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50" w:leader="none"/>
                <w:tab w:val="left" w:pos="4408" w:leader="none"/>
                <w:tab w:val="right" w:pos="6218" w:leader="none"/>
              </w:tabs>
              <w:jc w:val="left"/>
              <w:rPr/>
            </w:pPr>
            <w:r>
              <w:rPr>
                <w:szCs w:val="21"/>
              </w:rPr>
              <w:tab/>
              <w:t>76</w:t>
              <w:tab/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95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40" w:leader="none"/>
                <w:tab w:val="right" w:pos="6218" w:leader="none"/>
              </w:tabs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ab/>
              <w:t>76</w:t>
              <w:tab/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汽车职业入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185" w:leader="none"/>
                <w:tab w:val="right" w:pos="6218" w:leader="none"/>
              </w:tabs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ab/>
              <w:t>19</w:t>
              <w:tab/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ab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5:00Z</dcterms:created>
  <dc:creator>wy</dc:creator>
  <dc:description/>
  <cp:keywords/>
  <dc:language>en-US</dc:language>
  <cp:lastModifiedBy>User</cp:lastModifiedBy>
  <cp:lastPrinted>2008-08-21T10:02:00Z</cp:lastPrinted>
  <dcterms:modified xsi:type="dcterms:W3CDTF">2016-04-28T03:15:00Z</dcterms:modified>
  <cp:revision>2</cp:revision>
  <dc:subject/>
  <dc:title>学生学习任务书</dc:title>
</cp:coreProperties>
</file>