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祁妍敏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335"/>
        <w:gridCol w:w="1029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电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高职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  </w:t>
      </w:r>
      <w:r>
        <w:rPr/>
        <w:t xml:space="preserve">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吴頔</w:t>
      </w:r>
      <w:r>
        <w:rPr>
          <w:rFonts w:ascii="宋体;SimSun" w:hAnsi="宋体;SimSun" w:cs="宋体;SimSun"/>
          <w:bCs/>
          <w:color w:val="FF0000"/>
          <w:szCs w:val="21"/>
        </w:rPr>
        <w:t>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职业入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车专业外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修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修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车驾驶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郑蒸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7"/>
        <w:gridCol w:w="503"/>
        <w:gridCol w:w="113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工电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+3+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罗伟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3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通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邵啸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职拓展选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新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客运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交通出版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高职</w:t>
            </w: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通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3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滕瑜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64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64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基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人民交通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修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+4+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修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车驾驶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曹元峰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汽高</w:t>
            </w: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孟宪洁老师：根据学校本学期的教学计划，你应完成以下教学任务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3"/>
        <w:gridCol w:w="339"/>
        <w:gridCol w:w="1234"/>
        <w:gridCol w:w="658"/>
        <w:gridCol w:w="832"/>
        <w:gridCol w:w="1152"/>
        <w:gridCol w:w="876"/>
        <w:gridCol w:w="887"/>
        <w:gridCol w:w="533"/>
        <w:gridCol w:w="1057"/>
      </w:tblGrid>
      <w:tr>
        <w:trPr>
          <w:trHeight w:val="82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2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15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3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营销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+6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驾驶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张红梅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电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电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+6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+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王于松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动机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职钣金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身焊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邮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驾驶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高</w:t>
            </w: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张晓亮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动机构造与维修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营销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石勇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结构认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广播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高职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陈星凯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236"/>
        <w:gridCol w:w="464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底盘结构与原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+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王彬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236"/>
        <w:gridCol w:w="464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底盘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张雅媛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客运输安全概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交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通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4---2015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陈静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文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企业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沟通协作技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工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高职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驾驶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营销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*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58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20:00Z</dcterms:created>
  <dc:creator>教学科研处</dc:creator>
  <dc:description/>
  <cp:keywords/>
  <dc:language>en-US</dc:language>
  <cp:lastModifiedBy>王于松</cp:lastModifiedBy>
  <cp:lastPrinted>2008-08-22T09:41:00Z</cp:lastPrinted>
  <dcterms:modified xsi:type="dcterms:W3CDTF">2015-03-08T12:48:00Z</dcterms:modified>
  <cp:revision>114</cp:revision>
  <dc:subject/>
  <dc:title>教师教学任务书</dc:title>
</cp:coreProperties>
</file>