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4"/>
      </w:tblGrid>
      <w:tr>
        <w:trPr>
          <w:trHeight w:val="23" w:hRule="atLeast"/>
        </w:trPr>
        <w:tc>
          <w:tcPr>
            <w:tcW w:w="797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72" w:before="100" w:after="10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徐社科联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[2013]7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号</w:t>
            </w:r>
          </w:p>
          <w:p>
            <w:pPr>
              <w:pStyle w:val="Normal"/>
              <w:autoSpaceDE w:val="false"/>
              <w:spacing w:lineRule="atLeast" w:line="67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atLeast" w:line="672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  <w:lang w:val="zh-CN"/>
              </w:rPr>
              <w:t>关于转发省社科联《关于申报</w:t>
            </w:r>
            <w:r>
              <w:rPr>
                <w:rFonts w:cs="Arial" w:ascii="Arial" w:hAnsi="Arial"/>
                <w:color w:val="333333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  <w:lang w:val="zh-CN"/>
              </w:rPr>
              <w:t>年度江苏省社科研究课题（青年精品、文化精品）的通知》的通知</w:t>
            </w:r>
          </w:p>
          <w:p>
            <w:pPr>
              <w:pStyle w:val="Normal"/>
              <w:autoSpaceDE w:val="false"/>
              <w:spacing w:lineRule="atLeast" w:line="67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atLeast" w:line="672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市各学会、研究会，驻徐高校科研处：</w:t>
            </w:r>
          </w:p>
          <w:p>
            <w:pPr>
              <w:pStyle w:val="Normal"/>
              <w:autoSpaceDE w:val="false"/>
              <w:spacing w:lineRule="atLeast" w:line="672"/>
              <w:ind w:firstLine="64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现将省社科联苏社联发〔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〕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号《关于申报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年度江苏省社科研究课题（青年精品、文化精品）的通知》转发给你们，希按通知要求，结合各自实际，认真组织落实，并将申报材料于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日前统一报送市社科联科普部。联系人：盛晓冬、刘崇新，联系电话：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83732574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tLeast" w:line="672"/>
              <w:ind w:firstLine="64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atLeast" w:line="672"/>
              <w:ind w:firstLine="435"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atLeast" w:line="672"/>
              <w:ind w:firstLine="435"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     </w:t>
            </w:r>
            <w:r>
              <w:rPr>
                <w:rFonts w:ascii="Arial" w:hAnsi="Arial" w:cs="Arial" w:eastAsia="Arial"/>
                <w:color w:val="333333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autoSpaceDE w:val="false"/>
              <w:spacing w:lineRule="atLeast" w:line="672" w:before="100" w:after="100"/>
              <w:ind w:left="720" w:hanging="36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  <w:lang w:val="zh-CN"/>
              </w:rPr>
              <w:t>关于申报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  <w:lang w:val="zh-CN"/>
              </w:rPr>
              <w:t>年度江苏省社科研究课题（青年精品、文化精品）的通知</w:t>
            </w:r>
            <w:r>
              <w:rPr>
                <w:rFonts w:ascii="Arial" w:hAnsi="Arial" w:cs="Arial" w:eastAsia="Arial"/>
                <w:color w:val="333333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autoSpaceDE w:val="false"/>
              <w:spacing w:lineRule="atLeast" w:line="672" w:before="100" w:after="100"/>
              <w:ind w:left="720" w:hanging="36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  <w:lang w:val="zh-CN"/>
              </w:rPr>
              <w:t>苏社联发［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  <w:lang w:val="zh-CN"/>
              </w:rPr>
              <w:t>］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  <w:lang w:val="zh-CN"/>
              </w:rPr>
              <w:t>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autoSpaceDE w:val="false"/>
              <w:spacing w:lineRule="atLeast" w:line="672" w:before="100" w:after="100"/>
              <w:ind w:left="720" w:hanging="36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各市县社科联，各省属学会（研究会），各有关高校、研究单位：</w:t>
            </w:r>
          </w:p>
          <w:p>
            <w:pPr>
              <w:pStyle w:val="Normal"/>
              <w:autoSpaceDE w:val="false"/>
              <w:spacing w:lineRule="atLeast" w:line="672" w:before="100" w:after="100"/>
              <w:ind w:left="720" w:hanging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zh-CN"/>
              </w:rPr>
              <w:t>  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江苏省社科研究课题的设立，旨在为我省社科界提供一个贴近我省经济社会发展实际，推进文化强省与社科强省建设、服务党委政府决策的社科研究平台。这项工作得到全省社科工作者积极的响应，形成了一大批优秀成果，得到省委、省政府的充分肯定。为了更好地培育青年工作者，省社科联党组决定从今年起增设青年精品课题，现就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年度江苏省社科应用研究文化精品课题（下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文化精品课题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）、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江苏省社科应用研究青年精品课题（下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青年精品课题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）的申报事宜通知如下：</w:t>
            </w:r>
          </w:p>
          <w:p>
            <w:pPr>
              <w:pStyle w:val="Normal"/>
              <w:autoSpaceDE w:val="false"/>
              <w:spacing w:lineRule="atLeast" w:line="672" w:before="100" w:after="100"/>
              <w:ind w:left="720" w:hanging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zh-CN"/>
              </w:rPr>
              <w:t>  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一、关于课题选题</w:t>
            </w:r>
          </w:p>
          <w:p>
            <w:pPr>
              <w:pStyle w:val="Normal"/>
              <w:autoSpaceDE w:val="false"/>
              <w:spacing w:lineRule="atLeast" w:line="672" w:before="100" w:after="100"/>
              <w:ind w:left="720" w:hanging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zh-CN"/>
              </w:rPr>
              <w:t>  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各地、各单位及学者个人根据党的十八大精神、江苏省委十二届四次会议精神，围绕省委确定的八项工程（转型升级工程、科技创新工程、农业现代化工程、文化建设工程、民生幸福工程、社会管理创新工程、生态文明建设工程、党建工作创新工程），以及社科强省建设等问题，结合自己的研究方向，自定选题，论证上报。选题侧重于应用研究。</w:t>
            </w:r>
          </w:p>
          <w:p>
            <w:pPr>
              <w:pStyle w:val="Normal"/>
              <w:autoSpaceDE w:val="false"/>
              <w:spacing w:lineRule="atLeast" w:line="672" w:before="100" w:after="100"/>
              <w:ind w:left="720" w:hanging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zh-CN"/>
              </w:rPr>
              <w:t>  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二、关于课题申报与立项</w:t>
            </w:r>
          </w:p>
          <w:p>
            <w:pPr>
              <w:pStyle w:val="Normal"/>
              <w:autoSpaceDE w:val="false"/>
              <w:spacing w:lineRule="atLeast" w:line="672" w:before="100" w:after="100"/>
              <w:ind w:left="720" w:hanging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zh-CN"/>
              </w:rPr>
              <w:t>  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．本年度课题主要面向省级学会、研究会，市、县社科联和省社科研究机构及有关高校。上述单位主要以课题组的形式申报课题。</w:t>
            </w:r>
          </w:p>
          <w:p>
            <w:pPr>
              <w:pStyle w:val="Normal"/>
              <w:autoSpaceDE w:val="false"/>
              <w:spacing w:lineRule="atLeast" w:line="672" w:before="100" w:after="100"/>
              <w:ind w:left="720" w:hanging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zh-CN"/>
              </w:rPr>
              <w:t>  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．申报青年精品课题的课题负责人应在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岁以下（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岁）。</w:t>
            </w:r>
          </w:p>
          <w:p>
            <w:pPr>
              <w:pStyle w:val="Normal"/>
              <w:autoSpaceDE w:val="false"/>
              <w:spacing w:lineRule="atLeast" w:line="672" w:before="100" w:after="100"/>
              <w:ind w:left="720" w:hanging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zh-CN"/>
              </w:rPr>
              <w:t>  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．本年度共计拟立项课题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项。资助课题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项，其中，重点课题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项（每项资助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元）；一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项（每项资助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元）；立项不资助课题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项。文化精品课题和青年精品课题比例视申报情况确定。</w:t>
            </w:r>
          </w:p>
          <w:p>
            <w:pPr>
              <w:pStyle w:val="Normal"/>
              <w:autoSpaceDE w:val="false"/>
              <w:spacing w:lineRule="atLeast" w:line="672" w:before="100" w:after="100"/>
              <w:ind w:left="720" w:hanging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申报者按要求提交项目申报表，经专家评审、省社科联党组审批后正式立项，签定课题项目协议，列入规范管理。资助课题经费随立项通知下拨。</w:t>
            </w:r>
          </w:p>
          <w:p>
            <w:pPr>
              <w:pStyle w:val="Normal"/>
              <w:autoSpaceDE w:val="false"/>
              <w:spacing w:lineRule="atLeast" w:line="672" w:before="100" w:after="100"/>
              <w:ind w:left="720" w:hanging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zh-CN"/>
              </w:rPr>
              <w:t>  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．课题实施项目化管理，建立项目单位和项目负责人责任制。各申报单位要加强对课题的组织，并提供配套研究经费的支持。项目课题组成员要体现团队和协作精神，项目负责人须有一定的学术水平和研究的组织能力。承担国家社科基金项目、省社科规划课题、省社科研究课题尚未完成的，不得申报本课题。</w:t>
            </w:r>
          </w:p>
          <w:p>
            <w:pPr>
              <w:pStyle w:val="Normal"/>
              <w:autoSpaceDE w:val="false"/>
              <w:spacing w:lineRule="atLeast" w:line="672" w:before="100" w:after="100"/>
              <w:ind w:left="720" w:hanging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zh-CN"/>
              </w:rPr>
              <w:t>  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．课题研究应在当年内完成，成果形式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万字左右的研究报告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－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字报告摘要各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份，经专家评审通过后给予结项。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zh-CN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．申报时间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日至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日。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zh-CN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．各市、县（含市属高校）的申报表由各省辖市社科联统一报送省社科联，省级机关、高校、研究院所、省级学会（研究会）的申报表可以由单位统一组织报送，也可以由作者本人直接报送省社科联科研中心。</w:t>
            </w:r>
          </w:p>
          <w:p>
            <w:pPr>
              <w:pStyle w:val="Normal"/>
              <w:autoSpaceDE w:val="false"/>
              <w:spacing w:lineRule="atLeast" w:line="672" w:before="100" w:after="100"/>
              <w:ind w:left="720" w:hanging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zh-CN"/>
              </w:rPr>
              <w:t>  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．申报时需递交的材料为：经单位推荐的《申报表》，一式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份。《申报表》从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江苏社科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上查询并下载，网址为：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kern w:val="0"/>
                  <w:szCs w:val="21"/>
                  <w:u w:val="single"/>
                </w:rPr>
                <w:t>www.js-skl.gov.cn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tLeast" w:line="672" w:before="100" w:after="100"/>
              <w:ind w:left="720" w:hanging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atLeast" w:line="672" w:before="100" w:after="100"/>
              <w:ind w:left="720" w:hanging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atLeast" w:line="672" w:before="100" w:after="100"/>
              <w:ind w:left="720" w:hanging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zh-CN"/>
              </w:rPr>
              <w:t>  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附：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  <w:u w:val="single"/>
                  <w:lang w:val="zh-CN"/>
                </w:rPr>
                <w:t xml:space="preserve">1. </w:t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kern w:val="0"/>
                  <w:szCs w:val="21"/>
                  <w:lang w:val="zh-CN"/>
                </w:rPr>
                <w:t>HYPERLINK "http://www.js-skl.gov.cn/index.php?view-557.html&amp;jdfwkey=gbfld2"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  <w:u w:val="single"/>
                  <w:lang w:val="zh-CN"/>
                </w:rPr>
                <w:t>江苏省年社科研究课题（文化精品课题）申报表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（点击进入下载页面）</w:t>
            </w:r>
          </w:p>
          <w:p>
            <w:pPr>
              <w:pStyle w:val="Normal"/>
              <w:autoSpaceDE w:val="false"/>
              <w:spacing w:lineRule="atLeast" w:line="672" w:before="100" w:after="100"/>
              <w:ind w:left="720" w:hanging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  <w:u w:val="single"/>
                  <w:lang w:val="zh-CN"/>
                </w:rPr>
                <w:t>       </w:t>
              </w:r>
              <w:r>
                <w:rPr>
                  <w:rStyle w:val="InternetLink"/>
                  <w:rFonts w:eastAsia="Arial" w:cs="Arial" w:ascii="Arial" w:hAnsi="Arial"/>
                  <w:color w:val="000000"/>
                  <w:kern w:val="0"/>
                  <w:szCs w:val="21"/>
                  <w:u w:val="single"/>
                  <w:lang w:val="zh-CN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  <w:u w:val="single"/>
                  <w:lang w:val="zh-CN"/>
                </w:rPr>
                <w:t xml:space="preserve">2. </w:t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kern w:val="0"/>
                  <w:szCs w:val="21"/>
                  <w:lang w:val="zh-CN"/>
                </w:rPr>
                <w:t>HYPERLINK "http://www.js-skl.gov.cn/index.php?view-557.html&amp;jdfwkey=gbfld2"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  <w:u w:val="single"/>
                  <w:lang w:val="zh-CN"/>
                </w:rPr>
                <w:t>江苏省年社科研究课题（青年精品课题）申报表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（点击进入下载页面）</w:t>
            </w:r>
          </w:p>
          <w:p>
            <w:pPr>
              <w:pStyle w:val="Normal"/>
              <w:autoSpaceDE w:val="false"/>
              <w:spacing w:lineRule="atLeast" w:line="672" w:before="100" w:after="100"/>
              <w:ind w:left="720" w:hanging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atLeast" w:line="672" w:before="100" w:after="100"/>
              <w:ind w:left="720" w:hanging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zh-CN"/>
              </w:rPr>
              <w:t>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江苏省哲学社会科学界联合会</w:t>
            </w:r>
          </w:p>
          <w:p>
            <w:pPr>
              <w:pStyle w:val="Normal"/>
              <w:autoSpaceDE w:val="false"/>
              <w:spacing w:lineRule="atLeast" w:line="672" w:before="100" w:after="100"/>
              <w:ind w:left="72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zh-CN"/>
              </w:rPr>
              <w:t>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312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js-skl.gov.cn" TargetMode="External"/><Relationship Id="rId3" Type="http://schemas.openxmlformats.org/officeDocument/2006/relationships/hyperlink" Target="http://www.js-skl.gov.cn/index.php?view-557.html&amp;jdfwkey=gbfld2" TargetMode="External"/><Relationship Id="rId4" Type="http://schemas.openxmlformats.org/officeDocument/2006/relationships/hyperlink" Target="http://www.js-skl.gov.cn/index.php?view-557.html&amp;jdfwkey=gbfld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4:00Z</dcterms:created>
  <dc:creator>Administrator</dc:creator>
  <dc:description/>
  <cp:keywords/>
  <dc:language>en-US</dc:language>
  <cp:lastModifiedBy>tj</cp:lastModifiedBy>
  <dcterms:modified xsi:type="dcterms:W3CDTF">2013-04-01T03:04:00Z</dcterms:modified>
  <cp:revision>2</cp:revision>
  <dc:subject/>
  <dc:title/>
</cp:coreProperties>
</file>