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375" w:before="0" w:after="0"/>
        <w:ind w:left="1620" w:hanging="360"/>
        <w:jc w:val="center"/>
        <w:rPr>
          <w:rFonts w:cs="宋体;SimSun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关于组织申报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2012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年度“江苏省社科应用研究精品工程奖”的通知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280"/>
        <w:ind w:left="1620" w:hanging="36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苏社联发〔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〕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</w:rPr>
        <w:t>各市县社科联、省属各学会（研究会），各有关高校、研究单位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应用研究精品工程优秀成果评奖，是省社科联推动全省社科界加强应用对策研究的一项重要举措。工程实施以来，得到了全省社科界的广泛响应和积极参与，形成了一大批优秀研究成果。为了更好地发挥社科界服务于江苏经济社会发展的智库作用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省社科联继续面向全省组织“江苏省社科应用研究精品工程奖”的申报与评审。现将有关事项通知如下：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   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奖项设置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设优秀成果奖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8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项，其中一等奖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项，二等奖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项。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   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申报要求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度在社科领域围绕江苏经济社会发展相关问题研究的调研报告、决策咨询报告和相关论文（含公开发表和未公开发表）均可申报。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申报人须为第一或第二作者。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申报时间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，逾期不予受理。   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 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 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申报办法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省属高校，省直机关，省级学会、研究会的成果可由作者自行申报，也可由所在单位科研部门统一申报，材料报至省社科联“社科应用研究精品工程奖”评奖办公室（设在科研中心）。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申报人须填写《申报表》并提供成果，一式二份。《申报表》在“江苏社科网”下载，</w:t>
      </w:r>
      <w:hyperlink r:id="rId2">
        <w:r>
          <w:rPr>
            <w:rStyle w:val="InternetLink"/>
            <w:rFonts w:ascii="simsun;Times New Roman" w:hAnsi="simsun;Times New Roman" w:cs="宋体;SimSun"/>
            <w:color w:val="000000"/>
            <w:kern w:val="0"/>
          </w:rPr>
          <w:t>网址为：</w:t>
        </w:r>
      </w:hyperlink>
      <w:hyperlink r:id="rId3">
        <w:r>
          <w:rPr>
            <w:rStyle w:val="InternetLink"/>
            <w:rFonts w:cs="宋体;SimSun" w:ascii="simsun;Times New Roman" w:hAnsi="simsun;Times New Roman"/>
            <w:color w:val="000000"/>
            <w:kern w:val="0"/>
          </w:rPr>
          <w:t>www.js-skl.gov.cn</w:t>
        </w:r>
      </w:hyperlink>
      <w:r>
        <w:rPr>
          <w:rStyle w:val="InternetLink"/>
          <w:rFonts w:ascii="simsun;Times New Roman" w:hAnsi="simsun;Times New Roman" w:cs="宋体;SimSun"/>
          <w:color w:val="000000"/>
          <w:kern w:val="0"/>
        </w:rPr>
        <w:t>。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各市社科联负责接受本市及所属县（市、区）有关单位（含市属高校）的申报，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前报省社科联科研中心。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附：</w:t>
      </w:r>
      <w:hyperlink r:id="rId4">
        <w:r>
          <w:rPr>
            <w:rStyle w:val="InternetLink"/>
            <w:rFonts w:ascii="simsun;Times New Roman" w:hAnsi="simsun;Times New Roman" w:cs="宋体;SimSun"/>
            <w:color w:val="000000"/>
            <w:kern w:val="0"/>
          </w:rPr>
          <w:t>江苏省社科应用研究精品工程优秀成果奖《申报表》</w:t>
        </w:r>
        <w:r>
          <w:rPr>
            <w:rStyle w:val="InternetLink"/>
            <w:rFonts w:cs="宋体;SimSun" w:ascii="simsun;Times New Roman" w:hAnsi="simsun;Times New Roman"/>
            <w:color w:val="000000"/>
            <w:kern w:val="0"/>
          </w:rPr>
          <w:t>(</w:t>
        </w:r>
        <w:r>
          <w:rPr>
            <w:rStyle w:val="InternetLink"/>
            <w:rFonts w:ascii="simsun;Times New Roman" w:hAnsi="simsun;Times New Roman" w:cs="宋体;SimSun"/>
            <w:color w:val="000000"/>
            <w:kern w:val="0"/>
          </w:rPr>
          <w:t>点击进入下载页面</w:t>
        </w:r>
        <w:r>
          <w:rPr>
            <w:rStyle w:val="InternetLink"/>
            <w:rFonts w:cs="宋体;SimSun" w:ascii="simsun;Times New Roman" w:hAnsi="simsun;Times New Roman"/>
            <w:color w:val="000000"/>
            <w:kern w:val="0"/>
          </w:rPr>
          <w:t>)</w:t>
        </w:r>
      </w:hyperlink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江苏省哲学社会科学界联合会 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                                                        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办公地址：南京市白下区建邺路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6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号省社科联科研中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1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邮政编码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10004       Email: kyzx1606@sohu.com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联系电话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25-833253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　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3326749 </w:t>
      </w:r>
    </w:p>
    <w:p>
      <w:pPr>
        <w:pStyle w:val="Normal"/>
        <w:widowControl/>
        <w:spacing w:lineRule="atLeast" w:line="360" w:before="280" w:after="280"/>
        <w:ind w:left="162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联系人：  赵东荣、征汉文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江苏省社科应用研究精品工程</w:t>
      </w:r>
    </w:p>
    <w:p>
      <w:pPr>
        <w:pStyle w:val="TextBody"/>
        <w:rPr/>
      </w:pPr>
      <w:r>
        <w:rPr/>
        <w:t>优秀成果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哲学社会科学界联合会制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                     住  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-skl.org.cn/" TargetMode="External"/><Relationship Id="rId3" Type="http://schemas.openxmlformats.org/officeDocument/2006/relationships/hyperlink" Target="http://www.js-skl.org.cn/" TargetMode="External"/><Relationship Id="rId4" Type="http://schemas.openxmlformats.org/officeDocument/2006/relationships/hyperlink" Target="http://www.js-skl.gov.cn/index.php?view-471.html&amp;jdfwkey=gbfld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6:00Z</dcterms:created>
  <dc:creator>Lenovo User</dc:creator>
  <dc:description/>
  <cp:keywords/>
  <dc:language>en-US</dc:language>
  <cp:lastModifiedBy>Lenovo User</cp:lastModifiedBy>
  <dcterms:modified xsi:type="dcterms:W3CDTF">2013-01-14T01:47:00Z</dcterms:modified>
  <cp:revision>1</cp:revision>
  <dc:subject/>
  <dc:title>•</dc:title>
</cp:coreProperties>
</file>