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3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转发《关于开展广播电视大学开放教育教学评估督导征文活动的通知》的通知</w:t>
      </w:r>
    </w:p>
    <w:p>
      <w:pPr>
        <w:pStyle w:val="Normal"/>
        <w:widowControl/>
        <w:shd w:fill="FFFFFF" w:val="clear"/>
        <w:spacing w:lineRule="atLeast" w:line="30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：教学督导办公室 </w:t>
      </w:r>
      <w:r>
        <w:rPr>
          <w:rFonts w:cs="宋体;SimSun" w:ascii="宋体;SimSun" w:hAnsi="宋体;SimSun"/>
          <w:i/>
          <w:iCs/>
          <w:color w:val="000000"/>
          <w:kern w:val="0"/>
        </w:rPr>
        <w:t>(2012/05/25 16:16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各市电大、二级学院，各相关部门：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将中央电大《关于开展广播电视大学开放教育教学评估督导征文活动的通知》（电校评估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转发给你们，请根据通知精神，对照征文要求，积极组织征文征集与初审工作，并将推荐材料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报送江苏电大，由江苏电大初选后报中央电大。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黎蓉   陈光奎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大：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265580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讯地址：南京市江东北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9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  江苏广播电视大学督导室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电子邮箱： 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18"/>
            <w:szCs w:val="18"/>
          </w:rPr>
          <w:t>dudao@jstvu.edu.cn</w:t>
        </w:r>
      </w:hyperlink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18"/>
            <w:szCs w:val="18"/>
          </w:rPr>
          <w:t>关于开展广播电视大学开放教育教学评估督导征文活动的通知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xy">
    <w:name w:val="csx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ao@jstvu.edu.cn" TargetMode="External"/><Relationship Id="rId3" Type="http://schemas.openxmlformats.org/officeDocument/2006/relationships/hyperlink" Target="http://210.28.216.166/upload/file/xjzx/&#20013;&#22830;&#30005;&#22823;&#24449;&#25991;&#36890;&#30693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6:00Z</dcterms:created>
  <dc:creator>微软用户</dc:creator>
  <dc:description/>
  <cp:keywords/>
  <dc:language>en-US</dc:language>
  <cp:lastModifiedBy>微软用户</cp:lastModifiedBy>
  <dcterms:modified xsi:type="dcterms:W3CDTF">2012-06-13T08:37:00Z</dcterms:modified>
  <cp:revision>1</cp:revision>
  <dc:subject/>
  <dc:title/>
</cp:coreProperties>
</file>