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关于在全省电大系统开展优秀科研成果评选活动的通知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各市县电大、化工分校、二级学院，省校各部门：</w:t>
      </w:r>
    </w:p>
    <w:p>
      <w:pPr>
        <w:pStyle w:val="Normal"/>
        <w:widowControl/>
        <w:shd w:fill="FFFFFF" w:val="clear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为进一步调动全省电大系统教职工的科研积极性，加强科研成果的交流、推广和应用，同时为全国电大科研成果评选作准备，经研究决定，在全省电大系统开展优秀科研成果评选活动。现将有关事宜通知如下：</w:t>
      </w:r>
    </w:p>
    <w:p>
      <w:pPr>
        <w:pStyle w:val="Normal"/>
        <w:widowControl/>
        <w:shd w:fill="FFFFFF" w:val="clear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一、评选范围</w:t>
      </w:r>
    </w:p>
    <w:p>
      <w:pPr>
        <w:pStyle w:val="Normal"/>
        <w:widowControl/>
        <w:shd w:fill="FFFFFF" w:val="clear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全省电大系统的在职教职工，自</w:t>
      </w:r>
      <w:r>
        <w:rPr>
          <w:color w:val="000000"/>
          <w:kern w:val="0"/>
          <w:sz w:val="28"/>
          <w:szCs w:val="28"/>
        </w:rPr>
        <w:t>2010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201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期间的成果。包括：在有统一刊号（</w:t>
      </w:r>
      <w:r>
        <w:rPr>
          <w:color w:val="000000"/>
          <w:kern w:val="0"/>
          <w:sz w:val="28"/>
          <w:szCs w:val="28"/>
        </w:rPr>
        <w:t>ISSN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ISBN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CN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）的报刊发表、出版社出版的著作、论文以及立项课题结题的研究报告。已获省部级以上（含）奖励的成果不再参评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二、奖项设置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本次评选设一等奖、二等奖、三等奖和优秀奖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三、参评条件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一）能够促进电大教育发展并反映其中的重点、难点、热点问题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二）理论性成果具有创新性和较高的学术价值，应用性成果在远程开放教育中有实践支撑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三）能够体现电大科研的最新水平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四、申报要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一）著作和论文由第一作者申报，第一作者应为电大人员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二）研究报告以课题组集体申报，需提交课题立项通知复印件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三）参评成果的作者人数不超过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四）同一作者，在本单位报送的参评成果中不论排名，只能出现一次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五）市级电大和二级学院择优推荐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项成果，县级电大择优推荐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项成果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六）申报流程：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申报人员填写《江苏广播电视大学科研成果奖申报评审表》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将评审表上报所在电大科研管理部门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各级电大科研管理部门审核后报所在单位评审推荐，并填写《江苏广播电视大学科研成果奖推荐汇总表》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4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各级电大将评审推荐材料报送江苏电大科技处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五、报送材料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一）《江苏广播电视大学科研成果奖申报评审表》一式两份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二）推荐参评成果材料一式两份（注：论文从</w:t>
      </w:r>
      <w:r>
        <w:rPr>
          <w:color w:val="000000"/>
          <w:kern w:val="0"/>
          <w:sz w:val="28"/>
          <w:szCs w:val="28"/>
        </w:rPr>
        <w:t>CNKI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下载</w:t>
      </w:r>
      <w:r>
        <w:rPr>
          <w:color w:val="000000"/>
          <w:kern w:val="0"/>
          <w:sz w:val="28"/>
          <w:szCs w:val="28"/>
        </w:rPr>
        <w:t>PDF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版本打印后经申报人签字即可，如</w:t>
      </w:r>
      <w:r>
        <w:rPr>
          <w:color w:val="000000"/>
          <w:kern w:val="0"/>
          <w:sz w:val="28"/>
          <w:szCs w:val="28"/>
        </w:rPr>
        <w:t>CNKI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无法下载需提供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份原件，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份复印件；其他成果需提供原件）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三）《江苏广播电视大学科研成果奖推荐汇总表》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四）上述材料配套的电子版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六、时间安排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一）请将审查合格的申报材料及电子版于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8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之前报江苏电大科技处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二）省校组织有关专家评选，并在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上旬对获奖成果进行公示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三）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前，公布评选最终结果。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联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系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人：张云霞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025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 xml:space="preserve">86265585  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E-mail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keyan@jstvu.edu.cn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通讯地址：南京市江东北路</w:t>
      </w:r>
      <w:r>
        <w:rPr>
          <w:color w:val="000000"/>
          <w:kern w:val="0"/>
          <w:sz w:val="28"/>
          <w:szCs w:val="28"/>
        </w:rPr>
        <w:t>399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邮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编：</w:t>
      </w:r>
      <w:r>
        <w:rPr>
          <w:color w:val="000000"/>
          <w:kern w:val="0"/>
          <w:sz w:val="28"/>
          <w:szCs w:val="28"/>
        </w:rPr>
        <w:t>210036</w:t>
      </w:r>
    </w:p>
    <w:p>
      <w:pPr>
        <w:pStyle w:val="Normal"/>
        <w:widowControl/>
        <w:shd w:fill="FFFFFF" w:val="clear"/>
        <w:spacing w:lineRule="exact" w:line="360" w:before="156" w:after="156"/>
        <w:ind w:firstLine="56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eastAsia="楷体" w:cs="宋体;SimSun" w:ascii="楷体" w:hAnsi="楷体"/>
            <w:color w:val="000000"/>
            <w:kern w:val="0"/>
            <w:sz w:val="24"/>
          </w:rPr>
          <w:t>1.</w:t>
        </w:r>
        <w:r>
          <w:rPr>
            <w:rStyle w:val="InternetLink"/>
            <w:rFonts w:ascii="楷体" w:hAnsi="楷体" w:cs="宋体;SimSun" w:eastAsia="楷体"/>
            <w:color w:val="000000"/>
            <w:kern w:val="0"/>
            <w:sz w:val="24"/>
          </w:rPr>
          <w:t>江苏广播电视大学科研成果奖申报评审表</w:t>
        </w:r>
      </w:hyperlink>
    </w:p>
    <w:p>
      <w:pPr>
        <w:pStyle w:val="Normal"/>
        <w:widowControl/>
        <w:shd w:fill="FFFFFF" w:val="clear"/>
        <w:spacing w:lineRule="exact" w:line="360" w:before="156" w:after="156"/>
        <w:ind w:firstLine="144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hyperlink r:id="rId3">
        <w:r>
          <w:rPr>
            <w:rStyle w:val="InternetLink"/>
            <w:rFonts w:eastAsia="楷体" w:cs="宋体;SimSun" w:ascii="楷体" w:hAnsi="楷体"/>
            <w:color w:val="000000"/>
            <w:kern w:val="0"/>
            <w:sz w:val="24"/>
          </w:rPr>
          <w:t>2.</w:t>
        </w:r>
        <w:r>
          <w:rPr>
            <w:rStyle w:val="InternetLink"/>
            <w:rFonts w:ascii="楷体" w:hAnsi="楷体" w:cs="宋体;SimSun" w:eastAsia="楷体"/>
            <w:color w:val="000000"/>
            <w:kern w:val="0"/>
            <w:sz w:val="24"/>
          </w:rPr>
          <w:t>江苏广播电视大学科研成果奖推荐汇总表</w:t>
        </w:r>
      </w:hyperlink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460"/>
        <w:rPr/>
      </w:pPr>
      <w:r>
        <w:rPr/>
        <w:t>江苏电大科研处</w:t>
      </w:r>
      <w:r>
        <w:rPr>
          <w:rFonts w:eastAsia="Times New Roman"/>
        </w:rPr>
        <w:t xml:space="preserve"> </w:t>
      </w:r>
      <w:r>
        <w:rPr/>
        <w:t>(2012/06/1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xy">
    <w:name w:val="csx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216.166/upload/file/&#38468;&#20214;&#19968;&#65306;&#27743;&#33487;&#24191;&#25773;&#30005;&#35270;&#22823;&#23398;&#31185;&#30740;&#25104;&#26524;&#22870;&#30003;&#25253;&#35780;&#23457;&#34920;.doc" TargetMode="External"/><Relationship Id="rId3" Type="http://schemas.openxmlformats.org/officeDocument/2006/relationships/hyperlink" Target="http://210.28.216.166/upload/file/&#38468;&#20214;&#20108;&#27743;&#33487;&#24191;&#25773;&#30005;&#35270;&#22823;&#23398;&#31185;&#30740;&#25104;&#26524;&#22870;&#25512;&#33616;&#27719;&#24635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6:00Z</dcterms:created>
  <dc:creator>Lenovo User</dc:creator>
  <dc:description/>
  <cp:keywords/>
  <dc:language>en-US</dc:language>
  <cp:lastModifiedBy>Lenovo User</cp:lastModifiedBy>
  <dcterms:modified xsi:type="dcterms:W3CDTF">2012-06-13T00:40:00Z</dcterms:modified>
  <cp:revision>2</cp:revision>
  <dc:subject/>
  <dc:title/>
</cp:coreProperties>
</file>