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72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36"/>
              </w:rPr>
              <w:t>关于征集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36"/>
              </w:rPr>
              <w:t>2010-2011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36"/>
              </w:rPr>
              <w:t>年度徐州市自然科学优秀学术论文的通知</w:t>
            </w:r>
          </w:p>
        </w:tc>
      </w:tr>
      <w:tr>
        <w:trPr>
          <w:trHeight w:val="330" w:hRule="atLeast"/>
        </w:trPr>
        <w:tc>
          <w:tcPr>
            <w:tcW w:w="8306" w:type="dxa"/>
            <w:tcBorders/>
            <w:shd w:fill="F8F8F8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eastAsia="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30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作者：</w:t>
            </w:r>
            <w:hyperlink r:id="rId2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18"/>
                </w:rPr>
                <w:t>学会部</w:t>
              </w:r>
            </w:hyperlink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   信息动态来源：</w:t>
            </w:r>
            <w:hyperlink r:id="rId3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18"/>
                </w:rPr>
                <w:t>市科协</w:t>
              </w:r>
            </w:hyperlink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   点击数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61   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更新时间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2-03-29</w:t>
            </w:r>
          </w:p>
        </w:tc>
      </w:tr>
      <w:tr>
        <w:trPr>
          <w:trHeight w:val="9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eastAsia="Times New Roman" w:cs="宋体;SimSun"/>
                <w:kern w:val="0"/>
                <w:sz w:val="10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0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39"/>
            </w:tblGrid>
            <w:tr>
              <w:trPr>
                <w:trHeight w:val="120" w:hRule="atLeast"/>
              </w:trPr>
              <w:tc>
                <w:tcPr>
                  <w:tcW w:w="81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各市级学会、协会、研究会、高校科协，各县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市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、区科协、各企业科协及各有关单位：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    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经市政府同意， 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2010-2011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年度徐州市自然科学优秀学术论文由市科协组织征集和评选活动。为使表彰工作更全面地反映科技工作者的科研成果，确保征评工作的顺利进行，现将有关事项通知如下：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 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一、征文范围及要求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 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、征文范围是自然科学、技术科学、交叉科学和管理科学中的基础研究、应用研究、开发研究等方面的论文及社会发展战略、科学论证等软科学方面的论文。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 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、征文对象为徐州市［包括县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市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区］从事自然科学、技术科学及交叉科学工作的科技工作者。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 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、本次征集的是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2010—2011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年度内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(2011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31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日前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在市级以上正式学术期刊发表或在省级以上学术会议上交流的论文。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 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二、评奖等级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 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根据申报论文在该学科的理论研究、应用研究方面处国内、省内、市内先进程度和科学性、创新性、可操作性的大小，评出一、二、三等奖，由市政府颁发证书，进行表彰。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 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三、征评时间安排及申报方法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 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、评选活动分为征文、初评、终评三个阶段。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2012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日—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日为征文阶段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2012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日—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日为初评阶段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2012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日—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日为终评阶段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 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、征评方法：市级学会会员的论文可直接向所在学会申报，县级学会会员可向市级对口学会或县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市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、区科协申报，大专院校可在校科协或科技处申报，企业科协及其他单位的非会员，可直接向市科协申报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必须在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2012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日前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。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 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、初评办法：以市级学会、高校科协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科技处）、县区科协为初评组织单位，成立由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位专家组成的评审委员会，初评结果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论文汇总表、评审委员会名单报电子文稿，申评表、论文一式两份报复印件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于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2012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日前报送市科协学会学术部。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 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四、其他事项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 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、凡持有市级学会会员证的科技工作者优先参加本次评选活动，尚未入会的人员，可在申报论文的同时，向对口学会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或市科协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提出入会申请。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 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、评审费：申报者需缴纳评审费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80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篇，由各学会、县区科协负责收费，统一由市科协学会事业发展中心开票。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 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、申报材料：论文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刊物发表或会议交流，其中交流材料需附相关说明材料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原件复印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手抄稿不受理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一式两份，报送论文如是外文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必须做必要的中文翻译附后。申评表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到市科协领取或在徐州科学技术协会网站</w:t>
                  </w:r>
                  <w:hyperlink r:id="rId4">
                    <w:r>
                      <w:rPr>
                        <w:rStyle w:val="InternetLink"/>
                        <w:rFonts w:cs="宋体;SimSun" w:ascii="ˎ̥;Times New Roman" w:hAnsi="ˎ̥;Times New Roman"/>
                        <w:color w:val="000000"/>
                        <w:kern w:val="0"/>
                        <w:sz w:val="18"/>
                      </w:rPr>
                      <w:t>www.xzkx.com</w:t>
                    </w:r>
                  </w:hyperlink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下载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一式两份。终评后申评表退回学会一份存档，其他材料一律不退回，请自留底稿。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 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、征评工作办公室设在市科协学会学术部。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 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联系电话：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85696457           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地   址：淮海西路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21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号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 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联 系 人：朱晓红 刘训勇      工作群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 xml:space="preserve">QQ:90258572 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/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 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E- mail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：</w:t>
                  </w:r>
                  <w:hyperlink r:id="rId5">
                    <w:r>
                      <w:rPr>
                        <w:rStyle w:val="InternetLink"/>
                        <w:rFonts w:cs="宋体;SimSun" w:ascii="ˎ̥;Times New Roman" w:hAnsi="ˎ̥;Times New Roman"/>
                        <w:color w:val="000000"/>
                        <w:kern w:val="0"/>
                        <w:sz w:val="18"/>
                      </w:rPr>
                      <w:t>xzkxxhb@126.com</w:t>
                    </w:r>
                  </w:hyperlink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附件：</w:t>
                  </w:r>
                  <w:hyperlink r:id="rId6">
                    <w:r>
                      <w:rPr>
                        <w:rStyle w:val="InternetLink"/>
                        <w:rFonts w:cs="宋体;SimSun" w:ascii="ˎ̥;Times New Roman" w:hAnsi="ˎ̥;Times New Roman"/>
                        <w:color w:val="000000"/>
                        <w:kern w:val="0"/>
                        <w:sz w:val="18"/>
                      </w:rPr>
                      <w:t>2010-2011</w:t>
                    </w:r>
                    <w:r>
                      <w:rPr>
                        <w:rStyle w:val="InternetLink"/>
                        <w:rFonts w:ascii="ˎ̥;Times New Roman" w:hAnsi="ˎ̥;Times New Roman" w:cs="宋体;SimSun"/>
                        <w:color w:val="000000"/>
                        <w:kern w:val="0"/>
                        <w:sz w:val="18"/>
                      </w:rPr>
                      <w:t>年度徐州市自然科学优秀学术论文评审委员会名单</w:t>
                    </w:r>
                    <w:r>
                      <w:rPr>
                        <w:rStyle w:val="InternetLink"/>
                        <w:rFonts w:cs="宋体;SimSun" w:ascii="ˎ̥;Times New Roman" w:hAnsi="ˎ̥;Times New Roman"/>
                        <w:color w:val="000000"/>
                        <w:kern w:val="0"/>
                        <w:sz w:val="18"/>
                      </w:rPr>
                      <w:t>(</w:t>
                    </w:r>
                    <w:r>
                      <w:rPr>
                        <w:rStyle w:val="InternetLink"/>
                        <w:rFonts w:ascii="ˎ̥;Times New Roman" w:hAnsi="ˎ̥;Times New Roman" w:cs="宋体;SimSun"/>
                        <w:color w:val="000000"/>
                        <w:kern w:val="0"/>
                        <w:sz w:val="18"/>
                      </w:rPr>
                      <w:t>初评表</w:t>
                    </w:r>
                    <w:r>
                      <w:rPr>
                        <w:rStyle w:val="InternetLink"/>
                        <w:rFonts w:cs="宋体;SimSun" w:ascii="ˎ̥;Times New Roman" w:hAnsi="ˎ̥;Times New Roman"/>
                        <w:color w:val="000000"/>
                        <w:kern w:val="0"/>
                        <w:sz w:val="18"/>
                      </w:rPr>
                      <w:t>)</w:t>
                    </w:r>
                  </w:hyperlink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       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18"/>
                      <w:szCs w:val="18"/>
                    </w:rPr>
                    <w:t xml:space="preserve"> </w:t>
                  </w:r>
                  <w:hyperlink r:id="rId7">
                    <w:r>
                      <w:rPr>
                        <w:rStyle w:val="InternetLink"/>
                        <w:rFonts w:cs="宋体;SimSun" w:ascii="ˎ̥;Times New Roman" w:hAnsi="ˎ̥;Times New Roman"/>
                        <w:color w:val="000000"/>
                        <w:kern w:val="0"/>
                        <w:sz w:val="18"/>
                      </w:rPr>
                      <w:t>2010-2011</w:t>
                    </w:r>
                    <w:r>
                      <w:rPr>
                        <w:rStyle w:val="InternetLink"/>
                        <w:rFonts w:ascii="ˎ̥;Times New Roman" w:hAnsi="ˎ̥;Times New Roman" w:cs="宋体;SimSun"/>
                        <w:color w:val="000000"/>
                        <w:kern w:val="0"/>
                        <w:sz w:val="18"/>
                      </w:rPr>
                      <w:t>年度徐州自然科学优秀论文评审申请表</w:t>
                    </w:r>
                  </w:hyperlink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      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18"/>
                      <w:szCs w:val="18"/>
                    </w:rPr>
                    <w:t xml:space="preserve"> </w:t>
                  </w:r>
                  <w:hyperlink r:id="rId8">
                    <w:r>
                      <w:rPr>
                        <w:rStyle w:val="InternetLink"/>
                        <w:rFonts w:cs="宋体;SimSun" w:ascii="ˎ̥;Times New Roman" w:hAnsi="ˎ̥;Times New Roman"/>
                        <w:color w:val="000000"/>
                        <w:kern w:val="0"/>
                        <w:sz w:val="18"/>
                      </w:rPr>
                      <w:t>2010-2011</w:t>
                    </w:r>
                    <w:r>
                      <w:rPr>
                        <w:rStyle w:val="InternetLink"/>
                        <w:rFonts w:ascii="ˎ̥;Times New Roman" w:hAnsi="ˎ̥;Times New Roman" w:cs="宋体;SimSun"/>
                        <w:color w:val="000000"/>
                        <w:kern w:val="0"/>
                        <w:sz w:val="18"/>
                      </w:rPr>
                      <w:t>年度徐州市自然科学优秀论文征集汇总表</w:t>
                    </w:r>
                  </w:hyperlink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     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徐州市科学技术协会 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120"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     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二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0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一二年三月十五日 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2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zkx.com/ShowAuthor.asp?ChannelID=1006&amp;AuthorName=&#23398;&#20250;&#37096;" TargetMode="External"/><Relationship Id="rId3" Type="http://schemas.openxmlformats.org/officeDocument/2006/relationships/hyperlink" Target="http://www.xzkx.com/ShowCopyFrom.asp?ChannelID=1006&amp;SourceName=&#24066;&#31185;&#21327;" TargetMode="External"/><Relationship Id="rId4" Type="http://schemas.openxmlformats.org/officeDocument/2006/relationships/hyperlink" Target="http://www.xzkx.com/" TargetMode="External"/><Relationship Id="rId5" Type="http://schemas.openxmlformats.org/officeDocument/2006/relationships/hyperlink" Target="mailto:xzkxxhb@126.com" TargetMode="External"/><Relationship Id="rId6" Type="http://schemas.openxmlformats.org/officeDocument/2006/relationships/hyperlink" Target="http://www.xzkx.com/xxdt/UploadFiles_3912/201203/2012032915220868.doc" TargetMode="External"/><Relationship Id="rId7" Type="http://schemas.openxmlformats.org/officeDocument/2006/relationships/hyperlink" Target="http://www.xzkx.com/xxdt/UploadFiles_3912/201203/2012032915223164.xls" TargetMode="External"/><Relationship Id="rId8" Type="http://schemas.openxmlformats.org/officeDocument/2006/relationships/hyperlink" Target="http://www.xzkx.com/xxdt/UploadFiles_3912/201203/2012032915225119.xls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0:20:00Z</dcterms:created>
  <dc:creator>微软用户</dc:creator>
  <dc:description/>
  <cp:keywords/>
  <dc:language>en-US</dc:language>
  <cp:lastModifiedBy>微软用户</cp:lastModifiedBy>
  <dcterms:modified xsi:type="dcterms:W3CDTF">2012-04-10T00:21:00Z</dcterms:modified>
  <cp:revision>1</cp:revision>
  <dc:subject/>
  <dc:title/>
</cp:coreProperties>
</file>